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реализации образовательных программ общего образов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4"/>
        <w:gridCol w:w="2388"/>
        <w:gridCol w:w="242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срок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 месяцев до 7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От рождения до школы»/Под ред. Н. Е. Веракс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. С. Комарово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3 до 7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М. Крылова «Детский сад – Дом рад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ые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,  аннотация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а «От рождения до школ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/Под ред. Н. Е. Вераксы, Т. С. Комар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грамме комплексно представлены все основные содержательные линии воспитания и образования ребёнка от рождения до школы. Программа строится на принципе культуросообразности, реализация которого обеспечит учет национальных ценностей и традиций в образовании, восполнит недостатки духовно-нравственного и эмоционального воспитания ребенка. Образование рассматривается как процесс приобщения ребёнка к основным компонентам человеческой культуры (знание, мораль, искусство, труд). Главный критерий отбора программного материала – его воспитательная ценность, высокий художественный уровень используемых произведений культуры (классической, как отечественной, так и зарубежной), возможность развития всесторонних способностей ребёнка на каждом этапе дошкольного детства. 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 Эти цели реализуются 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составлена по возрастным группам. Она охватывает четыре возрастных периода физического и психического развития детей: ранний возраст – от рождения до 2 лет (первая и вторая группы раннего возраста), младший дошкольный возраст – от 2 до 4 лет (первая и вторая младшие группы), средний возраст  - до 5 лет (средняя группа), старший дошкольный возраст – от 5 до 7 лет (старшая и подготовительная к школе групп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более существенной структурной  характеристикой программы является принцип подачи материала – содержание психолого-педагогической работы излагается в программе по образовательным областям, в каждой их которых обозначены цели и задачи психолого-педагогической работы. 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 При этом решение программных образовательных задач предусматривается не только в рамках непосредственно образовательной деятельности, но и при проведении режимных моментов – как в совместной деятельности взрослого и детей, так и в самостоятельной деятельности дошкольников. В программе разработано содержание детских праздников, развлечений и досугов. Определены примерные уровни развития, в которых отражаются достижения, приобретенные ребёнком к концу каждого года пребывания в дошкольном учреждении. Программа сопровождается перечнями литературных и музыкальных произведений, дидактических и подвижных игр, рекомендованных к использованию в педагогическом процесс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М. Крылова «Детский сад – Дом рад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 «Детский сад – Дом радости» составлена на основе обобщения и интеграции фундаментальных достижений отечественной и мировой дошкольной педагогики, психологии, нейрофизиологии и других наук; представляет один из инновационных вариантов проектирования содержания дошкольного уровня образования в соответствии с ФГОС ДО и отражает авторскую концепцию воспитания дошкольника как неповторимой индивидуальности на основе амплификации развития и саморазвития его самосозн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образование, развитие и саморазвитие дошкольника как неповторимой индивидуальности от 3 до 7 лет. Она выстроена в соответствии с традиционными возрастными периодами дошкольного детства: 4-й год (вторая младшая), 5-й год (средняя), 6-й год (старшая) и 7-й год (подготовительная к школе груп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«Детский сад – Дом радости» представлена тремя проектами, системно связанными между собой и взаимосодействующими развитию друг друга: Программа «Детский сад – Дом радости» + Технология «Дом радости» + Инноватика «Лесенка успеха». Три проекта создают научно-методическую систему (НМС) образования, развития и саморазвития дошкольника как неповторимой индивидуальности, направляемой самосознанием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«Дом радости» - научно разработанный проект (сценарий, драматургия) внедрения Программы «Детский сад – Дом радости» в практику работы воспитателя с заранее заданными показателями (в виде целевых ориентиров), обеспечивающими компетентность компетентность ребёнка как неповторимой индивидуальности, направляемой самосозн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программы включает три основных раздела: целевой, содержательный и организацион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реализации программы – содействие развитию и саморазвитию дошкольника как неповторимой индивиду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щать воспитанника и его наставников к физической культуре как фундаменту общечеловеческой культуры; охранять, защищать и укреплять здоровье ребёнка, содействовать овладению им основами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овать амплификации развития и саморазвития  у ребёнка системного взгляда на мир (целостной картины мира); овладению им основами духовной культуры, интеллигентности на основе развития философского взгляда на себя и окружающий мир; широкого приобщения его к общечеловеческим, художественным и националь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вать овладение воспитанником индивидуальным стилем различных видов деятельности посредством содействия овладению им практико-познавательной, экспериментально-поисковой и продуктивных видов деятельности на уровне самостоятельности и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образование, развитие и саморазвитие дошкольника в коллективе как форме и средстве сохранения, развития и саморазвития творческого потенциала, одаренности и таланта индивидуа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Методист</dc:creator>
  <dc:description/>
  <dc:language>en-US</dc:language>
  <cp:lastModifiedBy>Директор</cp:lastModifiedBy>
  <dcterms:modified xsi:type="dcterms:W3CDTF">2021-10-19T11:12:00Z</dcterms:modified>
  <cp:revision>3</cp:revision>
  <dc:subject/>
  <dc:title/>
</cp:coreProperties>
</file>