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ценарий праздника для детей дошкольного возраста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День города»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.</w:t>
      </w:r>
      <w:r>
        <w:rPr>
          <w:rFonts w:cs="Times New Roman" w:ascii="Times New Roman" w:hAnsi="Times New Roman"/>
          <w:sz w:val="24"/>
          <w:szCs w:val="24"/>
        </w:rPr>
        <w:t xml:space="preserve"> Здравствуйте, ребята! Сегодня мы собрались с вами, чтобы отметить большой праздник. Мы гордимся нашей великой Родиной, её лесами и полями, ее песнями, её трудолюбивыми и талантливыми людьми. Но у каждого из нас есть своя малая Родина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лая Родина - то место, где ты родился, - это дом, где ты, заливаясь смехом, делал первые шаги, где впервые сказал слово мама. Это место, где живут наши родители, где мы растем, учимся, играем с друзьями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 же называется наш город, в котором мы с вами живем?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ильно, это есть наша Малая Родина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бенок:</w:t>
      </w:r>
      <w:r>
        <w:rPr>
          <w:rFonts w:cs="Times New Roman" w:ascii="Times New Roman" w:hAnsi="Times New Roman"/>
          <w:sz w:val="24"/>
          <w:szCs w:val="24"/>
        </w:rPr>
        <w:t xml:space="preserve"> У каждого народа есть город свой родной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ть город очень маленький, есть город и большой!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 нам дороже и милей, конечно, город свой,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чёр, прекрасный наш, любимый и родной!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.</w:t>
      </w:r>
      <w:r>
        <w:rPr>
          <w:rFonts w:cs="Times New Roman" w:ascii="Times New Roman" w:hAnsi="Times New Roman"/>
          <w:sz w:val="24"/>
          <w:szCs w:val="24"/>
        </w:rPr>
        <w:t xml:space="preserve"> Много пословиц и поговорок сложил русский народ о Родине: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т земли краше, чем Родина наша!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одины своей ни сил, ни жизни не жалей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а у человека мать - одна и Родина !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ть - Родине служить!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дина - мать, умей за нее постоять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реги землю родимую, как мать любимую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дная земля и в горсти мила,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еловек без Родины, что земля без семени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ята, а какие достопримечательности в нашем городе, вы знаете?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Ответы детей)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 веселую музыку появляется Скоморох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коморох</w:t>
      </w:r>
      <w:r>
        <w:rPr>
          <w:rFonts w:cs="Times New Roman" w:ascii="Times New Roman" w:hAnsi="Times New Roman"/>
          <w:sz w:val="24"/>
          <w:szCs w:val="24"/>
        </w:rPr>
        <w:t xml:space="preserve">. Эй, ребята! Всем привет! Вы меня ждали или нет? (Дети отвечают)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сёлым петрушкой ребята я зовусь, и если станет скучно вам, вмиг разгоню я грусть, я враг тоски и скуки сюда им не прийти, весёлого попутчика хотелось бы найти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вчонки и мальчишки, я приглашаю вас в весёлое и праздничное путешествие, на нашем волшебном паровозике, по городу, по городу ... девчонки и мальчишки, а в каком же городе мы с вами живём? (дети отвечают)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годня мы с вами собрались, чтобы поздравить наш любимый город с праздником!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каждого из вас есть день рождения. И у нашего любимого города Очёра сегодня праздник! Очёр отмечает 252 года. И давайте все вместе скажем с днем рождения Очёр!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у что поедем на нашем паровозике по городу? Давайте встанем с вами в паровозик и в путь друзья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вучит музыка, дети едут паровозиком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ая станция наша Танцевальна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вчонки и мальчишки,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стойте, не стойте на месте,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нцуйте, танцуйте все вместе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мной повторяйте и не зевайте!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анец по показу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уу, развеселили Петрушку, молодцы, приготовились дальше в путь помчались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 следующая станция Поздравительная, девчонки и мальчишки, а давайте поздравим наш Любимый город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торяем за мной: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бимый город поздравляем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частья радости желаем!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хлопаем дружно, дружно и мы отправляемся дальше, следующая станция Игровая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водятся игры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оморох. Я к вам пришёл не сидеть, а плясать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ги руки нам надо размять,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тоб потом целый год не скучать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ые танцы пора изучать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вучит песня. «Если весело живётся»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й, молодцы, какие, а давайте еще станцуем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анец по показу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сни пели вы, плясали, Петрушка очень доволен вами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 не стоит огорчаться, ведь пора пришла прощаться, девчонки и мальчишки меня ждут новые приключения, вас ждут спортивные развлечения до скорых встреч друзья!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3060</wp:posOffset>
            </wp:positionH>
            <wp:positionV relativeFrom="paragraph">
              <wp:posOffset>252095</wp:posOffset>
            </wp:positionV>
            <wp:extent cx="3317875" cy="27793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875" cy="277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37510</wp:posOffset>
            </wp:positionH>
            <wp:positionV relativeFrom="paragraph">
              <wp:posOffset>355600</wp:posOffset>
            </wp:positionV>
            <wp:extent cx="3495675" cy="3007995"/>
            <wp:effectExtent l="0" t="0" r="0" b="0"/>
            <wp:wrapTight wrapText="bothSides">
              <wp:wrapPolygon edited="0">
                <wp:start x="-2185" y="4952"/>
                <wp:lineTo x="2800" y="25565"/>
                <wp:lineTo x="9762" y="22721"/>
                <wp:lineTo x="9878" y="22616"/>
                <wp:lineTo x="16836" y="19766"/>
                <wp:lineTo x="16952" y="19661"/>
                <wp:lineTo x="23073" y="17150"/>
                <wp:lineTo x="23188" y="17039"/>
                <wp:lineTo x="23646" y="16619"/>
                <wp:lineTo x="23184" y="14114"/>
                <wp:lineTo x="23105" y="13960"/>
                <wp:lineTo x="22490" y="11153"/>
                <wp:lineTo x="22407" y="10999"/>
                <wp:lineTo x="21788" y="8191"/>
                <wp:lineTo x="21709" y="8043"/>
                <wp:lineTo x="21094" y="5230"/>
                <wp:lineTo x="21015" y="5082"/>
                <wp:lineTo x="20401" y="2268"/>
                <wp:lineTo x="20322" y="2120"/>
                <wp:lineTo x="19698" y="-689"/>
                <wp:lineTo x="19624" y="-837"/>
                <wp:lineTo x="18893" y="-3538"/>
                <wp:lineTo x="18658" y="-3996"/>
                <wp:lineTo x="-1727" y="4527"/>
                <wp:lineTo x="-2185" y="4952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300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334" w:right="56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8:56:00Z</dcterms:created>
  <dc:creator>Директор</dc:creator>
  <dc:description/>
  <dc:language>en-US</dc:language>
  <cp:lastModifiedBy>Директор</cp:lastModifiedBy>
  <dcterms:modified xsi:type="dcterms:W3CDTF">2016-12-14T08:56:00Z</dcterms:modified>
  <cp:revision>2</cp:revision>
  <dc:subject/>
  <dc:title/>
</cp:coreProperties>
</file>