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ПРЕДЕЛЕНИЕ  ГОТОВНОСТИ  РЕБЕНКА  К  ШКОЛ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Опросник  для  выявления общей осведомленности дошкольника позволит выяснить, насколько хорошо ребенок ориентируется в окружающем мире, владеет ли он основными понятиями и сведениями, а также даст общее представление об уровне развития речи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9933FF"/>
          <w:sz w:val="28"/>
          <w:szCs w:val="28"/>
        </w:rPr>
      </w:pPr>
      <w:r>
        <w:rPr>
          <w:rFonts w:cs="Comic Sans MS" w:ascii="Comic Sans MS" w:hAnsi="Comic Sans MS"/>
          <w:b/>
          <w:color w:val="9933FF"/>
          <w:sz w:val="28"/>
          <w:szCs w:val="28"/>
        </w:rPr>
        <w:t>Проверка общей осведомленности ребенк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680"/>
        <w:gridCol w:w="1548"/>
      </w:tblGrid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нты правильных ответов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 свое имя, фамилию, отчество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я, фамилия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шь ли ты, когда у тебя день рождения? Назови дату своего рождения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нил дату или месяц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, месяц, год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зовут твоих родителей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я, фамилия папы, мам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(без искажений) папы, мам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городе мы живем?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Очёре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зывается страна, в которой мы живем?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 столицу (самый главный город) России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ейчас время года?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 четыре времени года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има, весна, лето, осень (в любом порядке)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 зимние, весенние, летние и осенние месяцы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больше: месяц или неделя?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 (без объяснений)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, т.к. … (количество дней, недель в месяце; количество дней в неделе)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 дни недели, начиная с понедельника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иды транспорта ты знаешь?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й, водный, воздушный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ы какие-либо из наземных, воздушных и т.д. (троллейбус, машина и т.д.)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а, персик, яблоко – это …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рукты, плод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а, мышка, собака – это …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лекопитающие, звери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ианино, скрипка, гитара – это …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; инструменты, на которых играют музыкант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них играют … Музыкальные инструмент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ион, роза, гвоздика – это …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ые цветы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 домашних птиц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й ответ (2-3 варианта)</w:t>
            </w:r>
          </w:p>
        </w:tc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33FF"/>
              </w:rPr>
            </w:pPr>
            <w:r>
              <w:rPr>
                <w:color w:val="9933FF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color w:val="9933FF"/>
          <w:sz w:val="28"/>
          <w:szCs w:val="28"/>
        </w:rPr>
      </w:pPr>
      <w:r>
        <w:rPr>
          <w:rFonts w:cs="Comic Sans MS" w:ascii="Comic Sans MS" w:hAnsi="Comic Sans MS"/>
          <w:color w:val="9933FF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Результаты опроса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Уровень А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(высокий) </w:t>
      </w:r>
      <w:r>
        <w:rPr>
          <w:rFonts w:cs="Comic Sans MS" w:ascii="Comic Sans MS" w:hAnsi="Comic Sans MS"/>
          <w:color w:val="000000"/>
          <w:sz w:val="28"/>
          <w:szCs w:val="28"/>
        </w:rPr>
        <w:t>– 22-26 баллов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Уровень В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(выше среднего) </w:t>
      </w:r>
      <w:r>
        <w:rPr>
          <w:rFonts w:cs="Comic Sans MS" w:ascii="Comic Sans MS" w:hAnsi="Comic Sans MS"/>
          <w:color w:val="000000"/>
          <w:sz w:val="28"/>
          <w:szCs w:val="28"/>
        </w:rPr>
        <w:t>– 18-22 балла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Уровень С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(средний) </w:t>
      </w:r>
      <w:r>
        <w:rPr>
          <w:rFonts w:cs="Comic Sans MS" w:ascii="Comic Sans MS" w:hAnsi="Comic Sans MS"/>
          <w:color w:val="000000"/>
          <w:sz w:val="28"/>
          <w:szCs w:val="28"/>
        </w:rPr>
        <w:t>– 12-18 баллов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Уровень </w:t>
      </w:r>
      <w:r>
        <w:rPr>
          <w:rFonts w:cs="Comic Sans MS" w:ascii="Comic Sans MS" w:hAnsi="Comic Sans MS"/>
          <w:b/>
          <w:color w:val="3366FF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(ниже среднего) </w:t>
      </w:r>
      <w:r>
        <w:rPr>
          <w:rFonts w:cs="Comic Sans MS" w:ascii="Comic Sans MS" w:hAnsi="Comic Sans MS"/>
          <w:color w:val="000000"/>
          <w:sz w:val="28"/>
          <w:szCs w:val="28"/>
        </w:rPr>
        <w:t>– 6-12 баллов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Уровень Е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(низкий) </w:t>
      </w:r>
      <w:r>
        <w:rPr>
          <w:rFonts w:cs="Comic Sans MS" w:ascii="Comic Sans MS" w:hAnsi="Comic Sans MS"/>
          <w:color w:val="000000"/>
          <w:sz w:val="28"/>
          <w:szCs w:val="28"/>
        </w:rPr>
        <w:t>– 0-6 баллов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8862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8" t="-6" r="68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5:00Z</dcterms:created>
  <dc:creator>User</dc:creator>
  <dc:description/>
  <cp:keywords/>
  <dc:language>en-US</dc:language>
  <cp:lastModifiedBy>User</cp:lastModifiedBy>
  <dcterms:modified xsi:type="dcterms:W3CDTF">2012-05-31T10:27:00Z</dcterms:modified>
  <cp:revision>3</cp:revision>
  <dc:subject/>
  <dc:title>ОПРЕДЕЛЕНИЕ  ГОТОВНОСТИ  РЕБЕНКА  К  ШКОЛЕ</dc:title>
</cp:coreProperties>
</file>