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27"/>
        <w:gridCol w:w="1701"/>
        <w:gridCol w:w="2976"/>
        <w:gridCol w:w="1419"/>
        <w:gridCol w:w="1559"/>
        <w:gridCol w:w="5670"/>
      </w:tblGrid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нк данных педагогических работников МБОУ «ОСОШ №1» структурное подразделение «Детский сад «Гнёздышко» на 25.09.201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ь по штатному расписа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ние (наименование учебного заведения, год окончания, специальность по документу об образовани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ий стаж; педагогический стаж; стаж по указанному предм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, срок действия (до ..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рсовая подготовка: дата прохождения, программа, количество часов, учрежд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К № 1, 1995, воспитатель в дошкольных учреждения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. 32 л.,          пед. 2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по плану на соответствие з/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7 «Оказание первой помощи пострадавшему в образовательной организации: реализуем Федеральный закон «Об образовании в Российской Федерации № 273-ФЗ», 16 ч., «Педагогический  колледж № 18 Мити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17 «Технологические аспекты позитивной социализации, развития эмоционального  и социального интеллекта детей дошкольного возраста как одно из условий реализации ФГОС дошкольного образования», 72 ч., ПГГП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шинова Лил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ПУ, 2000, преподаватель дошкольной педагогики и психолог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. 19 л.; пед. 19 л.; спец. 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, до 20.01.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7 «Оказание первой помощи пострадавшему в образовательной организации: реализуем Федеральный закон «Об образовании в Российской Федерации № 273-ФЗ», 16 ч., «Педагогический  колледж № 18 Мити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 «Адаптированные образовательные программы дошкольного образования: проектирование и алгоритм реализации», 72 ч., ИРО Иван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 «Организация научно-методического, методического обеспечения образовательной деятельности, оценка качества образования в ДОО», 16 ч.,  АНО «Карьера и образо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8 «Адаптированная основная образовательная программа дошкольного образования: проектирование и реализация в условиях дошкольной образовательной организации», 72 ч., ПГ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19 Семинар «Конструирование педагогических условий, обеспечивающих непрерывное развитие педагогов», 8 ч., «Институт развития образования Пермск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 «Технология раннего выявления нарушений прав детей», 24 ч., ООО «Академия развития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нова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ПУ, 2005, преподаватель дошкольной педагогики и психолог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. 23 л.; пед. 22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, до 25.04.2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7 «Оказание первой помощи пострадавшему в образовательной организации: реализуем Федеральный закон «Об образовании в Российской Федерации № 273-ФЗ», 16 ч., «Педагогический  колледж № 18 Мити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7 «Воспитание и обучение детей с ОВЗ, детей-инвалидов дошкольного возраста в условиях инклюзивного образования», 40  ч.,  АНО «Карьера и образо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18 «Проектирование ИОМ как механизма реализации АОП для детей с ОВЗ, посещающих инклюзивные группы ДОУ в соответствии с требованиями ФГОС ДО», 24 ч., ПГГП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нова Надежд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ПУ№ 1, 1981, воспитатель ДО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. 40 л.; пед. 37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по плану на соответствие з/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7 «Оказание первой помощи пострадавшему в образовательной организации: реализуем Федеральный закон «Об образовании в Российской Федерации № 273-ФЗ», 16 ч., «Педагогический  колледж № 18 Мити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17 «Технологические аспекты позитивной социализации, развития эмоционального  и социального интеллекта детей дошкольного возраста как одно из условий реализации ФГОС дошкольного образования», 72 ч., ПГГП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ивкова Вер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ической культур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У № 1, 1993, воспитатель 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фессиональная переподготовка по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программе «Методика и содержание деятельности в сфере физической культуры. Физическая культура в дошкольных образовательных организациях в условиях реализации ФГОС», </w:t>
            </w:r>
            <w:r>
              <w:rPr>
                <w:rFonts w:cs="Times New Roman" w:ascii="Times New Roman" w:hAnsi="Times New Roman"/>
              </w:rPr>
              <w:t xml:space="preserve">2017 г.,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20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ч.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О ДПО «ОЦ Каменный город», квалификация «Инструктор физического воспитания в дошкольной образовательной организаци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. 36 л.; пед. 25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, до 24.10.2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7 «Оказание первой помощи пострадавшему в образовательной организации: реализуем Федеральный закон «Об образовании в Российской Федерации № 273-ФЗ», 16 ч., «Педагогический  колледж № 18 Мити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8 «Подготовка судей (спортивный судья 3 категории) в рамках обеспечения мероприятий Всероссийского физкультурно-спортивного комплекса «Готов к труду и обороне» (ГТО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9 «Современные технологии физического развития детей дошкольного возраста в дошкольной образовательной организации», 72 ч., «Институт развития образования Пермск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ивкова 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ПУ, 1999, учитель-логопе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. 19 л.; пед. 19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до 20.04.2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7 «Оказание первой помощи пострадавшему в образовательной организации: реализуем Федеральный закон «Об образовании в Российской Федерации № 273-ФЗ», 16 ч., «Педагогический  колледж № 18 Мити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7 «Логомассаж как средство повышения эффективности логопедической работы с детьми», 16 ч., ЦРСО, г. Перм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8 «Адаптированная основная образовательная программа дошкольного образования: проектирование и реализация в условиях дошкольной образовательной организации», 72 ч., ПГГП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а 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У №1, 2001, воспитатель ДО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. 27 л.; пед. 18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, до 23.04.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6 «Моделирование, организация развивающей предметно-пространственной среды в разных возрастных группах ДОО в условиях освоения ФГОС ДО», 16 ч., АНО «Карьера и образо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7 «Оказание первой помощи пострадавшему в образовательной организации: реализуем Федеральный закон «Об образовании в Российской Федерации № 273-ФЗ», 16 ч., «Педагогический  колледж № 18 Мити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 «Организация проектной деятельности педагога – ресурс саморазвития», 24 ч.,  АНО «Карьера и образо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9 «Реализация примерной основной образовательной программы в дошкольных образовательных организациях «От рождения до школы», 72 ч., ПГГП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а Елизавет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 (ИЗ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айковское музыкальное училище», 2011, дизайн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жГТУ им. М.Т. Калашникова», 2015, бакалавр, «Дизай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 по программе дополнительного профессионального образования «Педагог изобразительного искусства дополнительного и общего образования в условиях реализации ФГОС», 288 ч., 2017 г., АНОДПО «Уральский институт повышения квалификации и переподготовки», право на ведение профессиональной деятельности в сфере преподавания изобразительного искусства по программам общего и дополнительного образов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. 7 г., пед. 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должности до 01.09.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7 «Оказание первой помощи пострадавшему в образовательной организации: реализуем Федеральный закон «Об образовании в Российской Федерации № 273-ФЗ», 16 ч., «Педагогический  колледж № 18 Мити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17 «Педагогическое сопровождение изобразительной деятельности детей дошкольного возраста в контексте требований ФГОС дошкольного образования», 72 ч., ПГГП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05.2018 «Изобразительная деятельность в детском саду: современные подходы и авторские методики  (на материале программы И. А. Лыковой «Цветные ладошки»,) 24 ч.,  АНО «Карьера и образо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Юли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Государственный профессионально-педагогический колледж, 2005, педагог-психолог детей дошкольного и младшего школьного возраста;                                        ПГГПУ, 2013,  направление «Социально-экономическое образование», степень бакалавра социально-экономическ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. 13 л., 13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, до 16.04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7 «Оказание первой помощи пострадавшему в образовательной организации: реализуем Федеральный закон «Об образовании в Российской Федерации № 273-ФЗ», 16 ч., «Педагогический  колледж № 18 Мити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 «Адаптированные образовательные программы дошкольного образования: проектирование и алгоритм реализации», 72 ч., ИРО Иван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8 «Воспитание и обучение детей с расстройствами аутистического спектра в условиях реализации ФГОС», 40 ч., «РИНО ПГНИ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8 «Адаптированная основная образовательная программа дошкольного образования: проектирование и реализация в условиях дошкольной образовательной организации», 72 ч., ПГГП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жгова Наталья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ГПУ, 2013, организатор-методист по дошкольному образованию по специальности "Педагогика и методика дошкольного образования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. 10 л., пед. 1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должности до 01.08.2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6 «Моделирование, организация развивающей предметно-пространственной среды в разных возрастных группах ДОО в условиях освоения ФГОС ДО», 16 ч., АНО «Карьера и образо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7 «Оказание первой помощи пострадавшему в образовательной организации: реализуем Федеральный закон «Об образовании в Российской Федерации № 273-ФЗ», 16 ч., «Педагогический  колледж № 18 Мити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9 «Реализация примерной основной образовательной программы в дошкольных образовательных организациях «От рождения до школы», 72 ч., ПГГП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отова Светлана И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нгурское педагогическое  училище, 1993, воспитатель ДО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. 32 л.; пед. 32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, до 24.10.2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7 «Оказание первой помощи пострадавшему в образовательной организации: реализуем Федеральный закон «Об образовании в Российской Федерации № 273-ФЗ», 16 ч., «Педагогический  колледж № 18 Мити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 «Организация образовательного процесса в дошкольной образовательной организации для детей из семей, находящихся в социально опасном положении», 32 ч., ПГГП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анева Светл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ПУ, 2010, учитель русского языка и литературы                                         Проф.  переподготовка по доп. проф. программе «Педагогическая деятельность воспитателя ДО»  (260 ч.) в ПГНИУ, квалификация «Воспитатель ДОО», 2014 г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. 18 л.; пед. 12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должности, до 04.09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7 «Оказание первой помощи пострадавшему в образовательной организации: реализуем Федеральный закон «Об образовании в Российской Федерации № 273-ФЗ», 16 ч., «Педагогический  колледж № 18 Мити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17 «Технологические аспекты позитивной социализации, развития эмоционального  и социального интеллекта детей дошкольного возраста как одно из условий реализации ФГОС дошкольного образования», 72 ч., ПГГП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Еле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го подразд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ПУ, 1999, преподаватель дошкольной педагогики и психолог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 ВПО Восточно-Европейский институт, 2011, юр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"Открытый институт профессионального образования" Проф. переподготовка "Менеджмент организации", 520 ч. 2014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. 24 л.; пед. 14 л., спец. 8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к (соответствие должности было до 15.06.2018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7 «Оказание первой помощи пострадавшему в образовательной организации: реализуем Федеральный закон «Об образовании в Российской Федерации № 273-ФЗ», 16 ч., «Педагогический  колледж № 18 Мити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 «Планирование, организация и контроль качества образовательной деятельности по федеральному государственному образовательному стандарту дошкольного образования», 48 ч., «Центр непрерывного образования и инноваций», г. Санкт-Петербу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10.2018 «Современное управление дошкольной образовательной организацией в условиях ФГОС дошкольной образовательной организации», 40 ч., НИУ «ВШЭ», г. Перм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шукова Ан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К № 1, 2012, воспитатель детей дошкольного возраста с дополнительной  подготовкой в области иностранного (английского) язы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. 4 г., пед. 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должности  до  1.02.2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6  «Реализация Программы и технологии "Детский сад - Дом радости" в соответствии с ФГОС, 40 ч., «Пермский государственный гуманитарно-педагогический университ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7 «Оказание первой помощи пострадавшему в образовательной организации: реализуем Федеральный закон «Об образовании в Российской Федерации № 273-ФЗ», 16 ч., «Педагогический  колледж № 18 Мити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7 «Реализация Примерной Основной Образовательной Программы Дошкольного Образования «Детский сад – Дом радости» с учетом ФГОС дошкольного образования (старшая и подготовительная группы)», 40 ч., «Пермский государственный гуманитарно-педагогический университ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19 «Реализация Примерной Основной Образовательной Программы Дошкольного Образования «Детский сад – Дом радости» с учётом ФГОС дошкольного образования (средняя группа)», 40 ч., ПГГП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Светлана Ег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К № 1, 2018, специальность "Дошкольное образование", квалификация Воспитатель детей дошкольного возра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. 23 л., пед. 12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должности до 01.09.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7 «Оказание первой помощи пострадавшему в образовательной организации: реализуем Федеральный закон «Об образовании в Российской Федерации № 273-ФЗ», 16 ч., «Педагогический  колледж № 18 Мити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7 «Реализация Программы и Технологии «Детский сад – Дом радости» в соответствии с федеральным государственным образовательным стандартом (средняя группа)», 40 ч., ПГ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19 «Реализация Примерной Основной Образовательной Программы Дошкольного Образования «Детский сад – Дом радости» с учётом ФГОС дошкольного образования (старшая и подготовительные группы)», 40 ч., ПГГП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ва Светлана Вячесла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 ВПО Восточно-Европейский институт, 2011, преподаватель психологии                                               Проф.  переподготовка по доп. проф. программе «Педагогическая деятельность воспитателя ДО»  (260 ч.) в ПГНИУ, квалификация «Воспитатель ДОО», 2014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. 15 л.; пед. 12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должности, до 18.05.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7 «Оказание первой помощи пострадавшему в образовательной организации: реализуем Федеральный закон «Об образовании в Российской Федерации № 273-ФЗ», 16 ч., «Педагогический  колледж № 18 Мити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7 «Воспитание и обучение детей с ОВЗ, детей-инвалидов дошкольного возраста в условиях инклюзивного образования», 40  ч.,  АНО «Карьера и образо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 «Адаптированные образовательные программы дошкольного образования: проектирование и алгоритм реализации», 72 ч., ИРО Ивановской области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инина Окса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гинский педагогический колледж, 2000, учитель начальных классов с дополнительной подготовкой в области псих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ВПО «Удмуртский государственный университет»», 2005, менеджер,  «государственное  и муниципальное управление»                                        Проф.  переподготовка по доп. проф. программе «Педагогическая деятельность воспитателя ДО»  (260 ч.) в ПГНИУ, квалификация «Воспитатель ДОО», 2014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.17 л.; пед. 17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, до 23.04.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7 «Оказание первой помощи пострадавшему в образовательной организации: реализуем Федеральный закон «Об образовании в Российской Федерации № 273-ФЗ», 16 ч., «Педагогический  колледж № 18 Мити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7 «Реализация Примерной Основной Образовательной Программы Дошкольного Образования «Детский сад – Дом радости» с учетом ФГОС дошкольного образования (старшая и подготовительная группы)», 40 ч., «Пермский государственный гуманитарно-педагогический университе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07.2017 «Основы работы с интерактивной доской «</w:t>
            </w:r>
            <w:r>
              <w:rPr>
                <w:rFonts w:cs="Times New Roman" w:ascii="Times New Roman" w:hAnsi="Times New Roman"/>
                <w:lang w:val="en-US"/>
              </w:rPr>
              <w:t>Akti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spire</w:t>
            </w:r>
            <w:r>
              <w:rPr>
                <w:rFonts w:cs="Times New Roman" w:ascii="Times New Roman" w:hAnsi="Times New Roman"/>
              </w:rPr>
              <w:t>», 108 ч., АНО ДПО «Инновационный образовательный центр повышения квалификации и переподготовки «Мо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8 «Подготовка и проведение соревнований в рамках проекта «Инженерные кадры России. ИКаРёнок», 16 ч., «Учебно-методический центр инновационного образов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2.10.2019 «Реализация Примерной Основной Образовательной Программы Дошкольного Образования «Детский сад – Дом радости» с учётом ФГОС дошкольного образования (средняя группа)», 40 ч., ПГГП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нина Алл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й руководите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мское педагогическое училище №2, 1992, учитель музыки, музыкальный воспитател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ИИК, 2001, художественный руководитель народного хора, преподаватель по специальности "Народное художественное творчество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. 25 г., пед. 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, до 28.11.2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7 «Музыкальное воспитание в дошкольной образовательной организации в соответствии с ФГОС ДО», 72 г., АНО «Аничков мос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7 «Оказание первой помощи пострадавшему в образовательной организации: реализуем Федеральный закон «Об образовании в Российской Федерации № 273-ФЗ», 16 ч., «Педагогический  колледж № 18 Мити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9 «Моделирование деятельности музыкального руководителя ДОУ по организации вокально-хоровой работы с детьми, в том числе с детьми, имеющими нарушения в развитии», 18 ч., «Центр развития системы образования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ушина Екате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икамский государственный педагогический институт», 2006, учитель русского языка и литературы по специальности «Русский язык и литератур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.  переподготовка по доп. проф. программе «Педагогическая деятельность воспитателя ДО»  (260 ч.) в ПГНИУ, квалификация «Воспитатель ДОО», 2014 г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.10 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 1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по плану на соответствие з/д 05.08.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17 «Технологические аспекты позитивной социализации, развития эмоционального и социального интеллекта детей дошкольного возраста как одно из условий реализации ФГОС дошкольного образования», 72 ч., ПГ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8 «Психологическое сопровождение образовательной деятельности в контексте ФГОС ДО», 24 ч., АНО ДПО «Открытый институт профессионального образования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Еле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ПУ, 2002, учитель технологии и предпринимательства по специальности "Технология и предпринимательство"                        Проф.  переподготовка по доп. проф. программе «Педагогическая деятельность воспитателя ДО»  (260 ч.) в ПГНИУ, квалификация «Воспитатель ДОО»., 2014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. 21 л., пед. 16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, до 23.04.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7 «Оказание первой помощи пострадавшему в образовательной организации: реализуем Федеральный закон «Об образовании в Российской Федерации № 273-ФЗ», 16 ч., «Педагогический  колледж № 18 Мити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7 «Воспитание и обучение детей с ОВЗ, детей-инвалидов дошкольного возраста в условиях инклюзивного образования», 40  ч.,  АНО «Карьера и образо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18 «Реализация Примерной Основной Образовательной Программы Дошкольного Образования «Детский сад – Дом радости» с учетом ФГОС дошкольного образования (младшая группа)», 40 ч., ПГГП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ина Татья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У № 1, 1987, воспитатель детского са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. 30 л., пед. 2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должности до 12.07.2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7 «Оказание первой помощи пострадавшему в образовательной организации: реализуем Федеральный закон «Об образовании в Российской Федерации № 273-ФЗ», 16 ч., «Педагогический  колледж № 18 Мити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7 «Воспитание и обучение детей с ОВЗ, детей-инвалидов дошкольного возраста в условиях инклюзивного образования», 40  ч.,  АНО «Карьера и образование»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а Ольг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К № 1, воспитатель дошкольного учреждения;                                        НОУ ВПО Восточно-Европейский институт, 2011, преподаватель психолог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. 25 л., пед. 19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, до 25.04.2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7 «Оказание первой помощи пострадавшему в образовательной организации: реализуем Федеральный закон «Об образовании в Российской Федерации № 273-ФЗ», 16 ч., «Педагогический  колледж № 18 Мити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8 «Реализация Примерной Основной Образовательной Программы Дошкольного Образования «Детский сад – Дом радости» с учетом ФГОС дошкольного образования (средняя группа)», 40 ч., ПГ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 «Робототехника» в образовательно-воспитательном процессе ДОО (базовый уровень), 72 ч., «Пермский государственный национально-исследовательский университет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а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К № 1, 2018, специальность "Дошкольное образование", квалификация Воспитатель детей дошкольного возра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. 19 л.,  пед. 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должности до 01.09.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7 «Оказание первой помощи пострадавшему в образовательной организации: реализуем Федеральный закон «Об образовании в Российской Федерации № 273-ФЗ», 16 ч., «Педагогический  колледж № 18 Мити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7 «Реализация Программы и Технологии «Детский сад – Дом радости» в соответствии с федеральным государственным образовательным стандартом (средняя группа)», 40 ч., ПГ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19 «Реализация Примерной Основной Образовательной Программы Дошкольного Образования «Детский сад – Дом радости» с учётом ФГОС дошкольного образования (старшая и подготовительные группы)», 40 ч., ПГГП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ранова Ольг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К № 1, 2018, специальность "Дошкольное образование", квалификация Воспитатель детей дошкольного возра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. 13 л., пед. 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должности до 07.12.2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7 «Оказание первой помощи пострадавшему в образовательной организации: реализуем Федеральный закон «Об образовании в Российской Федерации № 273-ФЗ», 16 ч., «Педагогический  колледж № 18 Мити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9 «Реализация примерной основной образовательной программы в дошкольных образовательных организациях «От рождения до школы», 72 ч., ПГГП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рова 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ител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мский музыкальный колледж, 2010, учитель музыки, музыкальный руководитель и педагог-организатор музыкального досуга молодеж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ГПУ, 2014, направление «художественное образование», бакалавр художественного образов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. 8 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 8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по плану на соответствие з/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7 «Музыкальное воспитание детей дошкольного возраста в контексте современных требований ФГОС дошкольного образования», 72 ч., ПГГПУ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ханова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техникум профессиональных технологий и дизайна, 2005, порт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ф.  переподготовка по программе  доп. проф. образования «Дошкольное образование»  (260 ч.) в АНПОО «Институт РОСТа», квалификация «Воспитатель детей дошкольного возраста», 2018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. 13 л</w:t>
              <w:br/>
              <w:t>пед. 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по плану на соответствие з/д 17.10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8 «Психологическое сопровождение образовательной деятельности в контексте ФГОС ДО», 24 ч., АНО ДПО «Открытый институт профессионального образования», г. Перм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8 «Основы экономической социализации детей дошкольного возраста», 16 ч., АНО «Карьера и образование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27:00Z</dcterms:created>
  <dc:creator>Методист</dc:creator>
  <dc:description/>
  <cp:keywords/>
  <dc:language>en-US</dc:language>
  <cp:lastModifiedBy>Директор</cp:lastModifiedBy>
  <cp:lastPrinted>2019-10-03T17:03:00Z</cp:lastPrinted>
  <dcterms:modified xsi:type="dcterms:W3CDTF">2019-10-30T11:44:00Z</dcterms:modified>
  <cp:revision>28</cp:revision>
  <dc:subject/>
  <dc:title/>
</cp:coreProperties>
</file>