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1701"/>
        <w:gridCol w:w="2976"/>
        <w:gridCol w:w="1560"/>
        <w:gridCol w:w="1559"/>
        <w:gridCol w:w="5670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 данных педагогических работников МБОУ «ОСОШ №1» структурное подразделение «Детский сад «Гнёздышко» на 01.10.20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 по штатному распис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(наименование учебного заведения, год окончания, специальность по документу об обра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стаж; педагогический стаж; стаж по указанному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, срок действия (до ..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овая подготовка: дата прохождения, программа, количество часов, учреж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№ 1, 1995, воспитатель в дошко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31 л.,          пед. 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до 25.1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«Технологические аспекты позитивной социализации, развития эмоционального  и социального интеллекта детей дошкольного возраста как одно из условий реализации ФГОС дошкольного образования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Ли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, 2000, преподаватель дошкольной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. 18 л.; пед. 18 л.; спец. 8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до 20.01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 «Адаптированные образовательные программы дошкольного образования: проектирование и алгоритм реализации», 72 ч., ИРО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 «Организация научно-методического, методического обеспечения образовательной деятельности, оценка качества образования в ДОО», 16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 «Адаптированная основная образовательная программа дошкольного образования: проектирование и реализация в условиях дошкольной образовательной организации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, 2005, преподаватель дошкольной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22 л.; пед. 21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до 25.04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 «Воспитание и обучение детей с ОВЗ, детей-инвалидов дошкольного возраста в условиях инклюзивного образования», 40 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 «Проектирование ИОМ как механизма реализации АОП для детей с ОВЗ, посещающих инклюзивные группы ДОУ в соответствии с требованиями ФГОС ДО», 24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адежд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№ 1, 1981, воспитатель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39 л.; пед. 3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                         до 01.09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«Технологические аспекты позитивной социализации, развития эмоционального  и социального интеллекта детей дошкольного возраста как одно из условий реализации ФГОС дошкольного образования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 № 1, 1993, воспитатель Д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грамме «Методика и содержание деятельности в сфере физической культуры. Физическая культура в дошкольных образовательных организациях в условиях реализации ФГО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17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ч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, квалификация «Инструктор физического воспитания в дошкольной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35 л.; пед. 23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до 24.10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, 1999, 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17 л.; пед. 1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до 20.04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 «Проектирование адаптированных программ дошкольного образования детей дошкольного возраста с ОВЗ, с инвалидностью», 8 ч., семинар, «Пермский государственный гуманитарно-педагогически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 «Логомассаж как средство повышения эффективности логопедической работы с детьми», 16 ч., ЦРСО,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 «Адаптированная основная образовательная программа дошкольного образования: проектирование и реализация в условиях дошкольной образовательной организации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 №1, 2001, воспитатель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26 л.; пед. 1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до 19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«Психолого-педагогические условия обеспечения эмоционального благополучия ребенка в детском саду (с учетом требований ФГОС ДО)», 24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 «Моделирование, организация развивающей предметно-пространственной среды в разных возрастных группах ДОО в условиях освоения ФГОС ДО», 16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Елизаве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И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овское музыкальное училище», 2011, дизай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жГТУ им. М.Т. Калашникова», 2015, бакалавр, 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 по программе дополнительного профессионального образования «Педагог изобразительного искусства дополнительного и общего образования в условиях реализации ФГОС», 288 ч. 05.06.2017 г., АНОДПО «Уральский институт повышения квалификации и переподготовки», право на ведение профессиональной деятельности в сфере преподавания изобразительного искусства по программам общего и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6 г., пед. 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до 01.09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«Психолого-педагогические условия обеспечения эмоционального благополучия ребенка в детском саду (с учетом требований ФГОС ДО)», 24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 «Педагогическое сопровождение изобразительной деятельности детей дошкольного возраста в контексте требований ФГОС дошкольного образования», 72 ч., ПГГ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«Изобразительная деятельность в детском саду: современные подходы и авторские методики  (на материале программы И. А. Лыковой «Цветные ладошки»,) 24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сударственный профессионально-педагогический колледж, 2005, педагог-психолог детей дошкольного и младшего школьного возраста;                                        ПГГПУ, 2013,  направление «Социально-экономическое образование», степень бакалавра социально-экономиче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12 л., 12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до 16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16 «Проектирование адаптированных программ дошкольного образования детей дошкольного возраста с ОВЗ, с инвалидностью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, семинар, «Пермский государственный гуманитарно-педагогически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«Психолого-педагогические условия обеспечения эмоционального благополучия ребенка в детском саду (с учетом требований ФГОС ДО)», 24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 «Адаптированные образовательные программы дошкольного образования: проектирование и алгоритм реализации», 72 ч., ИРО Иван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 «Воспитание и обучение детей с расстройствами аутистического спектра в условиях реализации ФГОС», 40 ч., «РИНО ПГНИ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 «Адаптированная основная образовательная программа дошкольного образования: проектирование и реализация в условиях дошкольной образовательной организации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гов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ГПУ, 2013, организатор-методист по дошкольному образованию по специальности "Педагогика и методика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8 л., пед. 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до 01.08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«Психолого-педагогические условия обеспечения эмоционального благополучия ребенка в детском саду (с учетом требований ФГОС ДО)», 24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 «Моделирование, организация развивающей предметно-пространственной среды в разных возрастных группах ДОО в условиях освоения ФГОС ДО», 16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ова Светлана 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ое пед. училище, 1993, воспитатель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. 30 л.; пед. 30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до 24.10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 «Организация образовательного процесса в дошкольной образовательной организации для детей из семей, находящихся в социально опасном положении», 3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ПУ, 2010, учитель русского языка и литературы                                         Проф.  переподготовка по доп. проф. программе «Педагогическая деятельность воспитателя ДО»  (260 ч.) в ПГНИУ, квалификация «Воспитатель ДО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17 л.; пед. 1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, до 04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«Технологические аспекты позитивной социализации, развития эмоционального  и социального интеллекта детей дошкольного возраста как одно из условий реализации ФГОС дошкольного образования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Эльви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 № 1, 1984, 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30 л.; пед. 3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, до 01.09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«Технологические аспекты позитивной социализации, развития эмоционального  и социального интеллекта детей дошкольного возраста как одно из условий реализации ФГОС дошкольного образования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, 1999, преподаватель дошкольной педагогики и психологии; НОУ ВПО Восточно-Европейский институт, 2011, юрист АНО ДПО "Открытый институт профессионального образования" Проф. переподготовка "Менеджмент организации", 520 ч.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23 л.; пед. 13 л., спец. 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до 15.06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7 «Планирование, организация и контроль качества образовательной деятельности по федеральному государственному образовательному стандарту дошкольного образования», 48 ч., «Центр непрерывного образования и инноваций»,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 «Современное управление дошкольной образовательной организацией в условиях ФГОС дошкольной образовательной организации», 40 ч., НИУ «ВШЭ», г. Перм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№ 1, 2012, воспитатель детей дошкольного возраста с дополнительной  подготовкой в области иностранного (английского)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2 г., пед. 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 до  1.02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«Психолого-педагогические условия обеспечения эмоционального благополучия ребенка в детском саду (с учетом требований ФГОС ДО)», 24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  «Реализация Программы и технологии "Детский сад - Дом радости" в соответствии с ФГОС, 40 ч., «Пермский государственный гуманитарно-педагогически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 «Реализация Примерной Основной Образовательной Программы Дошкольного Образования «Детский сад – Дом радости» с учетом ФГОС дошкольного образования (старшая и подготовительная группы)», 40 ч., «Пермский государственный гуманитарно-педагогический университет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ветла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№ 1, 2018, специальность "Дошкольное образование", квалификация Воспитатель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22 л., пед. 1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до 01.09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 «Реализация Программы и Технологии «Детский сад – Дом радости» в соответствии с федеральным государственным образовательным стандартом (средняя группа)», 40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Светлана Вячес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ВПО Восточно-Европейский институт, 2011, преподаватель психологии                                               Проф.  переподготовка по доп. проф. программе «Педагогическая деятельность воспитателя ДО»  (260 ч.) в ПГНИУ, квалификация «Воспитатель ДО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. 14 л.; пед. 11 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, до 18.05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 «Воспитание и обучение детей с ОВЗ, детей-инвалидов дошкольного возраста в условиях инклюзивного образования», 40 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 «Адаптированные образовательные программы дошкольного образования: проектирование и алгоритм реализации», 72 ч., ИРО Ивановской обла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ин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ий педагогический колледж, 2000, учитель начальных классов с дополнительной подготовкой в области псих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ВПО «Удмуртский государственный университет»», 2005, менеджер,  «государственное  и муниципальное управление»                                        Проф.  переподготовка по доп. проф. программе «Педагогическая деятельность воспитателя ДО»  (260 ч.) в ПГНИУ, квалификация «Воспитатель ДО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16 л.; пед. 1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, до 23.10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  «Реализация Программы и технологии "Детский сад - Дом радости" в соответствии с ФГОС (средняя группа)», 40 ч., «Пермский государственный гуманитарно-педагогически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 «Реализация Примерной Основной Образовательной Программы Дошкольного Образования «Детский сад – Дом радости» с учетом ФГОС дошкольного образования (старшая и подготовительная группы)», 40 ч., «Пермский государственный гуманитарно-педагогический универс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7 «Основы работы с интерактивной доск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p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08 ч., АНО ДПО «Инновационный образовательный центр повышения квалификации и переподготовки «Мой университет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а Ал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е педагогическое училище №2, 1992, учитель музыки, музыкальный воспитат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ИИК, 2001, художественный руководитель народного хора, преподаватель по специальности "Народное художественное творч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24 г., пед. 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до 28.11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«Психолого-педагогические условия обеспечения эмоционального благополучия ребенка в детском саду (с учетом требований ФГОС ДО)», 24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 «Музыкальное воспитание в дошкольной образовательной организации в соответствии с ФГОС ДО», 72 г., АНО «Аничков мо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ПУ, 2002, учитель технологии и предпринимательства по специальности "Технология и предпринимательство"                        Проф.  переподготовка по доп. проф. программе «Педагогическая деятельность воспитателя ДО»  (260 ч.) в ПГНИУ, квалификация «Воспитатель ДО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20 л.; пед. 1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, до 26.03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 «Воспитание и обучение детей с ОВЗ, детей-инвалидов дошкольного возраста в условиях инклюзивного образования», 40 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 «Реализация Примерной Основной Образовательной Программы Дошкольного Образования «Детский сад – Дом радости» с учетом ФГОС дошкольного образования (младшая группа)», 40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мотина Ал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ПУ, 2009, учитель русского языка и литературы                                                  Проф.  переподготовка по доп. проф. программе «Педагогическая деятельность воспитателя ДО»  (260 ч.) в ПГНИУ, квалификация «Воспитатель ДО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15 л.; пед. 13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до 20.04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2018 «Реализация Примерной Основной Образовательной Программы Дошкольного Образования «Детский сад – Дом радости» с учетом ФГОС дошкольного образования (средняя группа)», 40 ч., ПГ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 «Особенности использования актуальных ИКТ-сервисов в профессиональной деятельности педагога», 16 ч., МАУ ДПО «Информационно-методический центр», г. Губах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 № 1, 1987, 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29 л., пед. 19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до 12.07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 «Воспитание и обучение детей с ОВЗ, детей-инвалидов дошкольного возраста в условиях инклюзивного образования», 40  ч.,  АНО «Карьера и образование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№ 1, воспитатель дошкольного учреждения;                                        НОУ ВПО Восточно-Европейский институт, 2011, преподаватель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24 л.; пед. 1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до 25.04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 «Реализация Примерной Основной Образовательной Программы Дошкольного Образования «Детский сад – Дом радости» с учетом ФГОС дошкольного образования (средняя группа)», 40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№ 1, 2018, специальность "Дошкольное образование", квалификация Воспитатель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18 л.;  пед. 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до 01.09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 «Реализация Программы и Технологии «Детский сад – Дом радости» в соответствии с федеральным государственным образовательным стандартом (средняя группа)», 40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№ 1, 2018, специальность "Дошкольное образование", квалификация Воспитатель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12 л., пед. 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до 07.1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«Психолого-педагогические условия обеспечения эмоционального благополучия ребенка в детском саду (с учетом требований ФГОС ДО)», 24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 «Моделирование, организация развивающей предметно-пространственной среды в разных возрастных группах ДОО в условиях освоения ФГОС ДО», 16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7:00Z</dcterms:created>
  <dc:creator>Методист</dc:creator>
  <dc:description/>
  <cp:keywords/>
  <dc:language>en-US</dc:language>
  <cp:lastModifiedBy>Методист</cp:lastModifiedBy>
  <dcterms:modified xsi:type="dcterms:W3CDTF">2018-10-12T04:29:00Z</dcterms:modified>
  <cp:revision>4</cp:revision>
  <dc:subject/>
  <dc:title/>
</cp:coreProperties>
</file>